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P�S�O���C�J�o���</w:t>
      </w:r>
      <w:r>
        <w:rPr/>
        <w:t>ꌩ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a�x�@�r�i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b�c���ɂȂ�āA���</w:t>
      </w:r>
      <w:r>
        <w:rPr>
          <w:rtl w:val="true"/>
        </w:rPr>
        <w:t>߂</w:t>
      </w:r>
      <w:r>
        <w:rPr/>
        <w:t>ẴC�J�o����B�����A���w�ɗ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�E����f�[�^�v�@�l�r�x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Ȃт��Ƃ����A���Ă��</w:t>
      </w:r>
      <w:r>
        <w:rPr/>
        <w:t>邾���</w:t>
      </w:r>
      <w:r>
        <w:rPr/>
        <w:t>ł�A�C�������ǂ��ł��ˁB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v���P�̎O�p�`�̊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o�f�̔w�i�ȂǂŁA����̊�����ƌ����̂�ʔ�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���</w:t>
      </w:r>
      <w:r>
        <w:rPr/>
        <w:t>犴�́</w:t>
      </w:r>
      <w:r>
        <w:rPr/>
        <w:t>A�l���L��������̂ŁA�C��ł̔w�i�̍��z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̊�Ȃǂ����</w:t>
      </w:r>
      <w:r>
        <w:rPr/>
        <w:t>炷��</w:t>
      </w:r>
      <w:r>
        <w:rPr/>
        <w:t>l�ȃL����������Ɩʔ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A�����I�ɂ����ɂ��Ă��</w:t>
      </w:r>
      <w:r>
        <w:rPr>
          <w:rtl w:val="true"/>
        </w:rPr>
        <w:t>܂</w:t>
      </w:r>
      <w:r>
        <w:rPr/>
        <w:t>��</w:t>
      </w:r>
      <w:r>
        <w:rPr/>
        <w:t>o�f������Ă�ʔ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��ƂŁA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w�l���x��v�@���˗S�</w:t>
      </w:r>
      <w:r>
        <w:rPr/>
        <w:t>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D��ɉj���ł���l�́A�u�����ɂȂ�����o�v��A���</w:t>
      </w:r>
      <w:r>
        <w:rPr/>
        <w:t>킦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ŁA�D��ɓ��ď������A�L���C��j�����Q�[���Ȃ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ʔ�������B����������j���ŁA�����ȋ��𔭌�������N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ƁB�i���K�h���C�u�̖^�G�R�[�</w:t>
      </w:r>
      <w:r>
        <w:rPr/>
        <w:t>݂����</w:t>
      </w:r>
      <w:r>
        <w:rPr/>
        <w:t>ɁB��Փx�͒�</w:t>
      </w:r>
      <w:r>
        <w:rPr>
          <w:rtl w:val="true"/>
        </w:rPr>
        <w:t>߂</w:t>
      </w:r>
      <w:r>
        <w:rPr/>
        <w:t>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̉j���</w:t>
      </w:r>
      <w:r>
        <w:rPr/>
        <w:t>悤�</w:t>
      </w:r>
      <w:r>
        <w:rPr/>
        <w:t>ȃp�^�[���Ȃ񂩂�������A���ƁA�y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J�b�p�����̑��v�@�l�t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`�A�������J�b�p�I�@����̂��M�����Ƃ����Ȃ������</w:t>
      </w:r>
      <w:r>
        <w:rPr/>
        <w:t>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ˁB�J�b�p��g������ӂł̃A�N�V�����p�Y���Q�[���H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̈ʒu��������������H�E�E�E�E�m���ɁA�����ł��ˁB�l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t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̕��m�́A�</w:t>
      </w:r>
      <w:r>
        <w:rPr/>
        <w:t>匕�����</w:t>
      </w:r>
      <w:r>
        <w:rPr/>
        <w:t>҂��A�`�L������A����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ŁA�o���G�[�V�����������āA�V�~�����[�V�����Q�[���ɂ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u��f�[�^�Z�b�g�v�̃v�`�A�j���Ή��x�@�</w:t>
      </w:r>
      <w:r>
        <w:rPr/>
        <w:t>剺���</w:t>
      </w:r>
      <w:r>
        <w:rPr/>
        <w:t>i������F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</w:t>
      </w:r>
      <w:r>
        <w:rPr/>
        <w:t>ዾ���</w:t>
      </w:r>
      <w:r>
        <w:rPr/>
        <w:t>A�ʔ����ł��ˁB�������A�F�X�ƃo���G�[�V������t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�̂Ȃ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Ƃ����A�A�j���[�V�����ł����A���̃L�����̕\��\�����Î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/>
        <w:t>镨�����������</w:t>
      </w:r>
      <w:r>
        <w:rPr/>
        <w:t>Ƃ��Ă��āA�ǂ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^����ł̐Î~�</w:t>
      </w:r>
      <w:r>
        <w:rPr/>
        <w:t>悩��</w:t>
      </w:r>
      <w:r>
        <w:rPr/>
        <w:t>A����ɂȂ�����ł�Ⴂ�́A���</w:t>
      </w:r>
      <w:r>
        <w:rPr/>
        <w:t>炩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��G�[�V������F�X�ƍl���</w:t>
      </w:r>
      <w:r>
        <w:rPr/>
        <w:t>邾���</w:t>
      </w:r>
      <w:r>
        <w:rPr/>
        <w:t>ł�y��������m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��̂P�L�[�Q�[���̃t������X�R�A�A�^�b�N�Q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</w:t>
      </w:r>
      <w:r>
        <w:rPr/>
        <w:t>剺���</w:t>
      </w:r>
      <w:r>
        <w:rPr/>
        <w:t>i������F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`�A���������^�C�~���O�n�́A���\�A����ł��ˁB�����A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̂ŁA���̕����ł��Ȃ</w:t>
      </w:r>
      <w:r>
        <w:rPr/>
        <w:t>菕�����</w:t>
      </w:r>
      <w:r>
        <w:rPr>
          <w:rtl w:val="true"/>
        </w:rPr>
        <w:t>܂</w:t>
      </w:r>
      <w:r>
        <w:rPr/>
        <w:t>����</w:t>
      </w:r>
      <w:r>
        <w:rPr/>
        <w:t>B�P���_�o�����</w:t>
      </w:r>
      <w:r>
        <w:rPr>
          <w:rtl w:val="true"/>
        </w:rPr>
        <w:t>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̈ʂ̎��ԃv���C���Ȃ��Ƃ����Ȃ����ȁ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́A�P�</w:t>
      </w:r>
      <w:r>
        <w:rPr/>
        <w:t>疜��</w:t>
      </w:r>
      <w:r>
        <w:rPr/>
        <w:t>z����</w:t>
      </w:r>
      <w:r>
        <w:rPr/>
        <w:t>邮�炢�</w:t>
      </w:r>
      <w:r>
        <w:rPr/>
        <w:t>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ƁA���</w:t>
      </w:r>
      <w:r>
        <w:rPr>
          <w:rtl w:val="true"/>
        </w:rPr>
        <w:t>߂̃</w:t>
      </w:r>
      <w:r>
        <w:rPr/>
        <w:t>n�C�X�R�A���u����J����v�Ȃ̂ɂ́A�j���}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ꂩ��</w:t>
      </w:r>
      <w:r>
        <w:rPr/>
        <w:t>A�ӂƎv����̂ł����A��������̃L�����́A�j�����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j����A���˂���̕�́A������̉j����ƕ����ăQ�[��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ʔ�������m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ւ��</w:t>
      </w:r>
      <w:r>
        <w:rPr/>
        <w:t>ꉹ�</w:t>
      </w:r>
      <w:r>
        <w:rPr/>
        <w:t>y�</w:t>
      </w:r>
      <w:r>
        <w:rPr>
          <w:rtl w:val="true"/>
        </w:rPr>
        <w:t>ق</w:t>
      </w:r>
      <w:r>
        <w:rPr/>
        <w:t>e99�v�@��K���i���</w:t>
      </w:r>
      <w:r>
        <w:rPr/>
        <w:t>삳��</w:t>
      </w:r>
      <w:r>
        <w:rPr/>
        <w:t>F���Ȃ��A�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|�����Y���ƌ����̂�����ƌ������Ƃ́A���</w:t>
      </w:r>
      <w:r>
        <w:rPr>
          <w:rtl w:val="true"/>
        </w:rPr>
        <w:t>߂</w:t>
      </w:r>
      <w:r>
        <w:rPr/>
        <w:t>Ēm��</w:t>
      </w:r>
      <w:r>
        <w:rPr>
          <w:rtl w:val="true"/>
        </w:rPr>
        <w:t>܂</w:t>
      </w:r>
      <w:r>
        <w:rPr/>
        <w:t>����</w:t>
      </w:r>
      <w:r>
        <w:rPr/>
        <w:t>B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́A�S���A�����</w:t>
      </w:r>
      <w:r>
        <w:rPr/>
        <w:t>悤�</w:t>
      </w:r>
      <w:r>
        <w:rPr/>
        <w:t>ɍ��</w:t>
      </w:r>
      <w:r>
        <w:rPr/>
        <w:t>킳�</w:t>
      </w:r>
      <w:r>
        <w:rPr/>
        <w:t>Ȃ��Ƃ����Ȃ������Ƃ΂���A�v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ŁB���Y����������Ă��������ł�A�ʔ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񂩂�́A�y�����t���Ƃ̂��ƂȂ̂ŁA�������ƕ</w:t>
      </w:r>
      <w:r>
        <w:rPr>
          <w:rtl w:val="true"/>
        </w:rPr>
        <w:t>׋</w:t>
      </w:r>
      <w:r>
        <w:rPr/>
        <w:t>����</w:t>
      </w:r>
      <w:r>
        <w:rPr/>
        <w:t>Ȃ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A�F�X�Ɗy���</w:t>
      </w:r>
      <w:r>
        <w:rPr>
          <w:rtl w:val="true"/>
        </w:rPr>
        <w:t>܂</w:t>
      </w:r>
      <w:r>
        <w:rPr/>
        <w:t>�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��Ƃ��Ɓ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₩�ɂ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